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иложение 4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чебных программ факультативных занятий воспитательной направленности, рекомендованных к использованию в учреждениях общего среднего образования с грифом «Рекомендовано Научно-методическим учреждением «Национальный институт образования» Министерства образования Республики Беларусь»</w:t>
      </w:r>
    </w:p>
    <w:p>
      <w:pPr>
        <w:pStyle w:val="Normal"/>
        <w:numPr>
          <w:ilvl w:val="0"/>
          <w:numId w:val="2"/>
        </w:numPr>
        <w:ind w:left="0" w:firstLine="709"/>
        <w:rPr>
          <w:i/>
          <w:i/>
        </w:rPr>
      </w:pPr>
      <w:r>
        <w:rPr/>
        <w:t xml:space="preserve">Мое Отечество. Учебная программа факультативных занятий для V–VII классов учреждений общего среднего образования. Авторы – Буткевич В.В., Толкачева О.В. </w:t>
      </w:r>
      <w:r>
        <w:rPr>
          <w:i/>
        </w:rPr>
        <w:t>(утверждена Президиумом Научно-методического совета при Министерстве образования Республики Беларусь по социальной и воспитательной работе (далее – Президиумом) 05.01.2011).</w:t>
      </w:r>
    </w:p>
    <w:p>
      <w:pPr>
        <w:pStyle w:val="Normal"/>
        <w:rPr/>
      </w:pPr>
      <w:r>
        <w:rPr>
          <w:sz w:val="24"/>
          <w:szCs w:val="24"/>
        </w:rPr>
        <w:t>Реализация программы будет способствовать расширению знаний обучающихся об истории Беларуси, формированию ценностного отношения к своей Родине; воспитанию обучающихся на лучших традициях национальной культуры; воспитанию глубокого уважения к национальному наследию, традициям, обычаям и культуре белорусского народ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Краязнаўства. Учебная программа факультативных занятий для VI–IX классов учреждений общего среднего образования. Автор – Катович Н.К. </w:t>
      </w:r>
      <w:r>
        <w:rPr>
          <w:i/>
        </w:rPr>
        <w:t>(утверждена Президиумом 05.01.201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нову содержания факультативных занятий положен комплексный подход, который учитывает как разнообразные стороны познания родного края, так и различные аспекты воспитания учащихся в процессе краеведческой деятельности. Реализация программы будет способствовать повышению интереса к родному краю и углублению знаний о нем; воспитанию ценностного отношения к материальному, культурному и природному наследию народа Беларуси; формированию национального самосознания и умения жить в поликультурном мире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Подготовка школьника-лидера и организатора детского, молодежного общественного объединения. Учебная программа факультативных занятий для учащихся IX (X) классов учреждений общего среднего образования. Автор – Минова М.Е. </w:t>
      </w:r>
      <w:r>
        <w:rPr>
          <w:i/>
        </w:rPr>
        <w:t>(утверждена Президиумом 27.01.20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аправлена на формирование лидерской и организаторской культуры учащегося как гражданина, ответственного члена детского, молодежного общественного объедин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Правила в моей жизни. Учебная программа факультативных занятий для </w:t>
      </w:r>
      <w:r>
        <w:rPr>
          <w:lang w:val="en-US"/>
        </w:rPr>
        <w:t>II</w:t>
      </w:r>
      <w:r>
        <w:rPr/>
        <w:t>–</w:t>
      </w:r>
      <w:r>
        <w:rPr>
          <w:lang w:val="en-US"/>
        </w:rPr>
        <w:t>IV</w:t>
      </w:r>
      <w:r>
        <w:rPr/>
        <w:t xml:space="preserve"> классов учреждений общего среднего образования. Автор – Чернявская А.С. </w:t>
      </w:r>
      <w:r>
        <w:rPr>
          <w:i/>
        </w:rPr>
        <w:t>(утверждена Президиумом 21.05.20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здание условий для освоения учащимися базовых общечеловеческих ценностей, способствующих формированию у детей ответственности за свою жизнь и здоровье, чувства собственного достоинства, уважения к закону, правам и свободам других людей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Учимся жить в мире и согласии. Учебная программа факультативных занятий для 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VIII</w:t>
      </w:r>
      <w:r>
        <w:rPr/>
        <w:t xml:space="preserve"> классов учреждений общего среднего образования. Автор – Чернявская А.С.</w:t>
      </w:r>
      <w:r>
        <w:rPr>
          <w:i/>
        </w:rPr>
        <w:t xml:space="preserve"> (утверждена Президиумом 21.05.2010).</w:t>
      </w:r>
    </w:p>
    <w:p>
      <w:pPr>
        <w:pStyle w:val="Normal"/>
        <w:rPr/>
      </w:pPr>
      <w:r>
        <w:rPr>
          <w:sz w:val="24"/>
          <w:szCs w:val="24"/>
        </w:rPr>
        <w:t>Реализация программы будет способствовать эффективному решению задач, связанных с социальной адаптацией школьников подросткового возраста, формированию нравственно-правовой культуры учащихс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Будущее – это мы. Учебная программа факультативных занятий для </w:t>
      </w:r>
      <w:r>
        <w:rPr>
          <w:lang w:val="en-US"/>
        </w:rPr>
        <w:t>III</w:t>
      </w:r>
      <w:r>
        <w:rPr/>
        <w:t xml:space="preserve"> (</w:t>
      </w:r>
      <w:r>
        <w:rPr>
          <w:lang w:val="en-US"/>
        </w:rPr>
        <w:t>IV</w:t>
      </w:r>
      <w:r>
        <w:rPr/>
        <w:t>) классов учреждений общего среднего образования. Автор – Кобачевская С.М.</w:t>
      </w:r>
      <w:r>
        <w:rPr>
          <w:i/>
        </w:rPr>
        <w:t xml:space="preserve"> (утверждена Президиумом 30.06.2010).</w:t>
      </w:r>
    </w:p>
    <w:p>
      <w:pPr>
        <w:pStyle w:val="Normal"/>
        <w:rPr/>
      </w:pPr>
      <w:r>
        <w:rPr>
          <w:sz w:val="24"/>
          <w:szCs w:val="24"/>
        </w:rPr>
        <w:t>Программа направлена на воспитание у учащихся нравственно-волевых качеств личности: целеустремленности, ответственности, самостоятельности, инициативности, трудолюб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дготовка учащихся к семейной жизни. Учебная программа факультативных занятий для X (XI) классов учреждений общего среднего образования. Авторы – Аладьин А.А., Смагина Л.И., Чернявская А.С., Елисеева Т.П.</w:t>
      </w:r>
      <w:r>
        <w:rPr>
          <w:i/>
        </w:rPr>
        <w:t xml:space="preserve"> (утверждена Президиумом 14.03.2012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аправлена на формирование у обучающихся культуры семейных отношений, подготовку к вступлению в брак и осознанному родительству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Основы гендерной культуры. Учебная программа факультативных занятий для </w:t>
      </w:r>
      <w:r>
        <w:rPr>
          <w:szCs w:val="28"/>
          <w:lang w:val="en-US"/>
        </w:rPr>
        <w:t>VIII</w:t>
      </w:r>
      <w:r>
        <w:rPr>
          <w:szCs w:val="28"/>
        </w:rPr>
        <w:t xml:space="preserve"> (</w:t>
      </w:r>
      <w:r>
        <w:rPr>
          <w:szCs w:val="28"/>
          <w:lang w:val="en-US"/>
        </w:rPr>
        <w:t>I</w:t>
      </w:r>
      <w:r>
        <w:rPr>
          <w:szCs w:val="28"/>
        </w:rPr>
        <w:t>X) классов учреждений общего среднего образования. Авторы – Коновальчик Е.А., Смотрицкая Г.Е.</w:t>
      </w:r>
      <w:r>
        <w:rPr>
          <w:i/>
        </w:rPr>
        <w:t xml:space="preserve"> (утверждена Президиумом 12.11.200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способствовать формированию у учащихся основ гендерной культуры как части общей культуры личност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сновы гендерных знаний. Учебная программа факультативных занятий для X-XI классов учреждений общего среднего образования. Авторы – Коновальчик Е.А., Смотрицкая Г.Е.</w:t>
      </w:r>
      <w:r>
        <w:rPr>
          <w:i/>
        </w:rPr>
        <w:t xml:space="preserve"> (утверждена Президиумом 28.12.200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аправлена на формирование гендерной культуры старшеклассников; ее реализация будет способствовать осмыслению обучающимися проблем современного общества, самообразованию и самопознанию, личностному росту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сновы экологии и профессиональное будущее. Учебная программа факультативных занятий для IX–X классов учреждений общего среднего образования. Автор – Ковалева В.Н.</w:t>
      </w:r>
      <w:r>
        <w:rPr>
          <w:i/>
        </w:rPr>
        <w:t xml:space="preserve"> (утверждена Президиумом 03.11.201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аправлена на формирование у учащихся основ экологической культуры, обеспечение знаниями о производственной среде и ее проблемах. Основной акцент сделан на профориентацию учащихся, на экологические специальности и роль экологических знаний в будущей професси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ультура здорового образа жизни. Учебная программа факультативных занятий для IX (X) классов учреждений общего среднего образования. Авторы – Катович Н.К., Ковалева В.Н.</w:t>
      </w:r>
      <w:r>
        <w:rPr>
          <w:i/>
        </w:rPr>
        <w:t xml:space="preserve"> (утверждена Президиумом 27.01.20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аправлена на формирование у обучающихся культуры здорового образа жизни как компонента базовой культуры личност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Туризм. Учебная программа факультативных занятий для VIII</w:t>
        <w:noBreakHyphen/>
        <w:t>XI классов учреждений общего среднего образования. Автор – Митрахович С.С.</w:t>
      </w:r>
      <w:r>
        <w:rPr>
          <w:i/>
        </w:rPr>
        <w:t xml:space="preserve"> (утверждена Президиумом 12.11.2009).</w:t>
      </w:r>
    </w:p>
    <w:p>
      <w:pPr>
        <w:pStyle w:val="Normal"/>
        <w:rPr/>
      </w:pPr>
      <w:r>
        <w:rPr>
          <w:sz w:val="24"/>
          <w:szCs w:val="24"/>
        </w:rPr>
        <w:t>Цель факультативных занятий – совершенствование интеллектуального, духовного и физического развития обучающихся. Реализация программы позволит расширить возможности изучения родного края учащимися, приобрести навыки самостоятельной деятельност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сновы современного этикета. Учебная программа факультативных занятий для IX (X, XI) классов учреждений общего среднего образования. Авторы – Савицкая Ю.В., Савицкая А.В., Рогалевич Н.Н.</w:t>
      </w:r>
      <w:r>
        <w:rPr>
          <w:i/>
        </w:rPr>
        <w:t xml:space="preserve"> (утверждена Президиумом 30.06.20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аправлена на формирование у обучающихся представлений о современном этикете. Реализация данной программы будет содействовать формированию личностной зрелости старшеклассников, развитию ответственности за свои мысли и действия, гармонизации взаимоотношений со сверстниками и взрослым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Основы этикета. Учебная программа факультативных занятий для VII класса (I курса) учреждений общего среднего образования (суворовского, кадетских училищ, специализированных лицеев). Авторы – Андрончик И.И., Константинова Л.И. </w:t>
      </w:r>
      <w:r>
        <w:rPr>
          <w:i/>
        </w:rPr>
        <w:t>(утверждена Президиумом 04.09.2015).</w:t>
      </w:r>
    </w:p>
    <w:p>
      <w:pPr>
        <w:pStyle w:val="Normal"/>
        <w:rPr/>
      </w:pPr>
      <w:r>
        <w:rPr>
          <w:sz w:val="24"/>
          <w:szCs w:val="24"/>
        </w:rPr>
        <w:t>Программа направлена на изучение учащимися основ этикета и усвоение общепринятых норм и правил поведения в обществе как важных составляющих нравственно-этической культуры личности, включая знания в области воинского этикета; развитие навыков культурного поведения в повседневной жизни и формирование опыта нравственных взаимоотношений в коллективе, между старшим и подрастающим поколениям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Мы – сами. Учебная программа факультативных занятий для V–VIII классов учреждений общего среднего образования. Авторы – Данилова Е.Л., Касьян О.А., Кирпиченко А.А., Крутовцова Н.А., Мартынова Е.В., Слепцова Л.Ю., Якушкин Н.В.</w:t>
      </w:r>
      <w:r>
        <w:rPr>
          <w:i/>
        </w:rPr>
        <w:t xml:space="preserve"> (утверждена Президиумом 29.05.201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аправлена на формирование у учащихся ценностного отношения к своему здоровью и здоровью других людей, на освоение навыков и форм отказа от употребления алкоголя, других психоактивных веществ. Освоение программы будет способствовать формированию у учащихся навыков преодоления кризисных ситуаций, а также развитию умений и способов управления своим эмоциональным состоянием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дготовка волонтеров к реализации подхода «равный обучает равного». Учебная программа факультативных занятий для IX (X, XI) классов учреждений общего среднего образования. Автор – Минова М.Е.</w:t>
      </w:r>
      <w:r>
        <w:rPr>
          <w:i/>
        </w:rPr>
        <w:t xml:space="preserve"> (утверждена Президиумом 29.05.201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действие усвоению участниками образовательного процесса содержания равного обучения в области сохранения и укрепления здоровья, здорового образа жизни, гендерной культуры, безопасного и ответственного поведения; создание условий для освоения волонтерами современных методов и форм реализации подхода «равный обучает равного», подготовки и проведения обучающих занятий со сверстникам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сновы православной культуры. Учебная программа факультативных занятий для I–IV классов учреждений общего среднего образования. Авторы – Бройко А.В., Финькевич Л.В., Чечет В.В., Лаврецкий Г.А., Николаева Т.О., Суханова А.М., Писаренко В.И. (под редакцией Бройко А.В., Стремок И.М.)</w:t>
      </w:r>
      <w:r>
        <w:rPr>
          <w:i/>
        </w:rPr>
        <w:t xml:space="preserve"> (утверждена Президиумом 13.01.2015).</w:t>
      </w:r>
    </w:p>
    <w:p>
      <w:pPr>
        <w:pStyle w:val="Normal"/>
        <w:rPr/>
      </w:pPr>
      <w:r>
        <w:rPr>
          <w:sz w:val="24"/>
          <w:szCs w:val="24"/>
        </w:rPr>
        <w:t>Цель программы – духовно-нравственное воспитание учащихся на православных традициях белорусского народ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Основы православной культуры. Учебная программа факультативных занятий для V-IX классов учреждений общего среднего образования. Авторы – Бройко А.В., Сергеенко Т.Е., Трубач М.Н., Чечет В.В. (под редакцией Бройко А.В.) </w:t>
      </w:r>
      <w:r>
        <w:rPr>
          <w:i/>
        </w:rPr>
        <w:t>(утверждена Президиумом 05.04.201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программы – формирование духовно-нравственной культуры учащихся на основе традиционных православных ценностей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Информационный навигатор. Учебная программа факультативных занятий для III (IV) класса учреждений общего среднего образования с русским языком обучения. Автор – Буторина И.А. </w:t>
      </w:r>
      <w:r>
        <w:rPr>
          <w:i/>
        </w:rPr>
        <w:t xml:space="preserve">(утверждена Президиумом </w:t>
      </w:r>
      <w:r>
        <w:rPr>
          <w:i/>
          <w:szCs w:val="28"/>
        </w:rPr>
        <w:t>25.02.2014).</w:t>
      </w:r>
    </w:p>
    <w:p>
      <w:pPr>
        <w:pStyle w:val="Normal"/>
        <w:rPr/>
      </w:pPr>
      <w:r>
        <w:rPr>
          <w:sz w:val="24"/>
          <w:szCs w:val="24"/>
        </w:rPr>
        <w:t>Реализация программы будет способствовать формированию у учащихся основ информационной культуры как важной составляющей общей культуры личности, получению учащимися первоначальных представлений об информации, ее значении и видовом многообразии в современном мире, формированию умений поиска информации во всей совокупности информационных ресурсов, критического осмысления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before="120" w:after="120"/>
      <w:outlineLvl w:val="1"/>
    </w:pPr>
    <w:rPr>
      <w:rFonts w:eastAsia="Times New Roman"/>
      <w:b/>
      <w:bCs/>
      <w:sz w:val="24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Style12">
    <w:name w:val="Текст сноски Знак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Zagmy25">
    <w:name w:val="Zag_my_25"/>
    <w:basedOn w:val="Normal"/>
    <w:qFormat/>
    <w:pPr>
      <w:autoSpaceDE w:val="false"/>
      <w:spacing w:lineRule="atLeast" w:line="600"/>
      <w:ind w:hanging="0"/>
      <w:jc w:val="center"/>
      <w:textAlignment w:val="center"/>
    </w:pPr>
    <w:rPr>
      <w:rFonts w:ascii="OfficinaSansC;Courier New" w:hAnsi="OfficinaSansC;Courier New" w:eastAsia="Times New Roman" w:cs="OfficinaSansC;Courier New"/>
      <w:b/>
      <w:bCs/>
      <w:color w:val="009DDF"/>
      <w:sz w:val="50"/>
      <w:szCs w:val="5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53:00Z</dcterms:created>
  <dc:creator>205pc</dc:creator>
  <dc:description/>
  <dc:language>en-US</dc:language>
  <cp:lastModifiedBy>Admin</cp:lastModifiedBy>
  <cp:lastPrinted>2017-08-21T11:19:00Z</cp:lastPrinted>
  <dcterms:modified xsi:type="dcterms:W3CDTF">2017-08-21T11:53:00Z</dcterms:modified>
  <cp:revision>2</cp:revision>
  <dc:subject/>
  <dc:title/>
</cp:coreProperties>
</file>