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классному руководителю по проведению родительского собрания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Не забудьте оповестить родителей о родительском собрании, заранее сделав запись в дневниках учащихся. Проверьте, есть ли роспись родителей. Попросите учащихся, чтобы родители, если они не могут присутствовать на собрании, заранее передали записку. Явка родителей на собрание – знак уважения к школе, учител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Вы только взяли класс, начните собрание со знакомства с родителями, расскажите немного о себ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кажите родителям о тех задачах, которые Вы ставите перед собой и перед классным коллективом на данный учебный год, о задачах и целях школ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оветуйтесь с родителями, какие вопросы они хотели бы поднять на родительском собрании, какие задачи хотели бы выдвинуть дополнитель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ьте родителей с основными делами на год, (в том числе с традиционными), с конкретным планом работы на 1-ю четверть. Договоритесь о помощ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бщите родителям о том, какие кружки, факультативы, секции будут работать в школе (в том числе в субботу)для ребят данного возраста, о необходимости заниматься по всем предметам, в том числе и по физкультуре.</w:t>
      </w:r>
    </w:p>
    <w:p>
      <w:pPr>
        <w:pStyle w:val="Normal"/>
        <w:numPr>
          <w:ilvl w:val="0"/>
          <w:numId w:val="2"/>
        </w:numPr>
        <w:ind w:left="1436" w:right="-568" w:hanging="585"/>
        <w:rPr>
          <w:sz w:val="28"/>
        </w:rPr>
      </w:pPr>
      <w:r>
        <w:rPr>
          <w:sz w:val="28"/>
        </w:rPr>
        <w:t xml:space="preserve">Обязательно решите на родительском собрании следующие организационные вопросы: о питании, о деньгах на питание, о ведении дневников. </w:t>
      </w:r>
    </w:p>
    <w:p>
      <w:pPr>
        <w:pStyle w:val="Normal"/>
        <w:numPr>
          <w:ilvl w:val="0"/>
          <w:numId w:val="2"/>
        </w:numPr>
        <w:ind w:left="1436" w:right="-568" w:hanging="585"/>
        <w:rPr>
          <w:sz w:val="28"/>
        </w:rPr>
      </w:pPr>
      <w:r>
        <w:rPr>
          <w:sz w:val="28"/>
        </w:rPr>
        <w:t>Не забудьте избирать родительский комитет. Объявите заранее о родительских собраниях и днях открытых дверей для родителей, сообщив график по месяцам. Обязательно после собрания встретьтесь с родителями, не явившимися на собрание. Не оставляйте любой пропуск родительского собрания без внимания, ибо это проявление неуважения к учителю и школе.</w:t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User</dc:creator>
  <dc:description/>
  <cp:keywords/>
  <dc:language>en-US</dc:language>
  <cp:lastModifiedBy>User</cp:lastModifiedBy>
  <dcterms:modified xsi:type="dcterms:W3CDTF">2013-09-24T08:51:00Z</dcterms:modified>
  <cp:revision>1</cp:revision>
  <dc:subject/>
  <dc:title>ПАМЯТКА</dc:title>
</cp:coreProperties>
</file>